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ΕΛΛΗΝΙΚΗ  ΟΜΟΣΠΟΝΔΙΑ</w:t>
        <w:tab/>
        <w:tab/>
        <w:t xml:space="preserve">  </w:t>
      </w:r>
      <w:r>
        <w:rPr>
          <w:b w:val="false"/>
          <w:bCs w:val="false"/>
          <w:color w:val="000000"/>
        </w:rPr>
        <w:t>ΤΟ ΠΑΡΟΝ ΕΝΤΥΠΟ ΙΣΧΥΕΙ ΜΟΝΟ</w:t>
        <w:tab/>
        <w:tab/>
        <w:tab/>
        <w:tab/>
        <w:t>Στο χώρο αυτό 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Στο χώρο αυτ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να επικολληθε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ευκρινής κα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πρόσφατη φωτο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γραφία τ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αθλητ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Στο χώρο αυτ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να επικολληθεί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ευκρινής και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πρόσφατη φωτο-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γραφία τ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αθλ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            </w:t>
      </w:r>
      <w:r>
        <w:rPr>
          <w:b/>
          <w:bCs/>
          <w:color w:val="000000"/>
          <w:sz w:val="20"/>
        </w:rPr>
        <w:t>ΠΟΔΗΛΑΣΙΑΣ</w:t>
        <w:tab/>
        <w:tab/>
        <w:tab/>
        <w:t xml:space="preserve">        </w:t>
      </w:r>
      <w:r>
        <w:rPr>
          <w:color w:val="000000"/>
          <w:sz w:val="20"/>
          <w:u w:val="single"/>
        </w:rPr>
        <w:t>ΓΙΑ ΤΗΝ ΠΕΡΙΟΔΟ 2024-25</w:t>
      </w:r>
      <w:r>
        <w:rPr>
          <w:color w:val="000000"/>
          <w:sz w:val="20"/>
        </w:rPr>
        <w:tab/>
        <w:tab/>
        <w:tab/>
        <w:tab/>
        <w:tab/>
        <w:t>επικολληθεί ευκρινή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και πρόσφατη φωτο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γραφία του αθλητή</w:t>
      </w:r>
    </w:p>
    <w:p>
      <w:pPr>
        <w:pStyle w:val="Heading2"/>
        <w:rPr>
          <w:color w:val="000000"/>
        </w:rPr>
      </w:pPr>
      <w:r>
        <w:rPr>
          <w:color w:val="000000"/>
        </w:rPr>
        <w:t>ΑΙΤΗΣΗ  ΜΕΤΑΓΡΑΦΗ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Σ Υ Σ Τ Η Μ Ε Ν Ο</w:t>
      </w:r>
    </w:p>
    <w:p>
      <w:pPr>
        <w:pStyle w:val="Heading4"/>
        <w:rPr>
          <w:color w:val="000000"/>
        </w:rPr>
      </w:pPr>
      <w:r>
        <w:rPr>
          <w:color w:val="000000"/>
        </w:rPr>
        <w:t>Η παρούσα έχει θέση ιδιαίτερου εγγράφο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Αρ. Πρωτ.: ……………….</w:t>
        <w:tab/>
        <w:tab/>
        <w:t>Π ρ ο ς  την</w:t>
      </w:r>
    </w:p>
    <w:p>
      <w:pPr>
        <w:pStyle w:val="Normal"/>
        <w:jc w:val="both"/>
        <w:rPr/>
      </w:pPr>
      <w:r>
        <w:rPr>
          <w:color w:val="000000"/>
          <w:sz w:val="22"/>
        </w:rPr>
        <w:t>Σωματείου: ……………….</w:t>
        <w:tab/>
        <w:tab/>
      </w:r>
      <w:r>
        <w:rPr>
          <w:b/>
          <w:bCs/>
          <w:color w:val="000000"/>
          <w:sz w:val="22"/>
        </w:rPr>
        <w:t>ΕΛΛΗΝΙΚΗ  ΟΜΟΣΠΟΝΔΙΑ  ΠΟΔΗΛΑΣΙΑΣ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</w:r>
      <w:r>
        <w:rPr>
          <w:color w:val="000000"/>
          <w:sz w:val="22"/>
        </w:rPr>
        <w:t>Λ. Σπ. Λούη (Ολυμπιακό Ποδηλατοδρόμιο - ΟΑΚΑ,  151 23 ΜΑΡΟΥΣΙ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Ο υπογεγραμμένος αθλητής – ποδηλάτη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ΕΠΩΝΥΜΟ  (Κεφαλαία)</w:t>
        <w:tab/>
        <w:tab/>
        <w:t>ΟΝΟΜΑ</w:t>
        <w:tab/>
        <w:tab/>
        <w:t>ΟΝΟΜΑ ΠΑΤΕΡΑ</w:t>
        <w:tab/>
        <w:tab/>
        <w:t>ΟΝΟΜΑ ΜΗΤΕΡΑ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</w:t>
      </w:r>
      <w:r>
        <w:rPr>
          <w:color w:val="000000"/>
          <w:sz w:val="28"/>
        </w:rPr>
        <w:t>..</w:t>
        <w:tab/>
        <w:t>…………………</w:t>
        <w:tab/>
        <w:t>………………………</w:t>
        <w:tab/>
        <w:t>………………………..</w:t>
      </w:r>
    </w:p>
    <w:p>
      <w:pPr>
        <w:pStyle w:val="Normal"/>
        <w:jc w:val="both"/>
        <w:rPr/>
      </w:pPr>
      <w:r>
        <w:rPr>
          <w:color w:val="000000"/>
        </w:rPr>
        <w:t>ΕΤΟΣ ΓΕΝ.:</w:t>
        <w:tab/>
        <w:tab/>
        <w:t>ΤΟΠΟΣ ΔΙΑΜΟΝΗΣ:</w:t>
        <w:tab/>
        <w:tab/>
        <w:t>ΤΗΛ.:</w:t>
        <w:tab/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κάτοχος του με αριθμό ………………….. Δελτίου Ε.Ο.Π., υπέρ του Σωματείου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ΣΩΜΑΤΕΙΟ  (Κεφαλαία)</w:t>
        <w:tab/>
        <w:tab/>
        <w:tab/>
        <w:t>ΕΔΡΑ</w:t>
        <w:tab/>
        <w:tab/>
        <w:tab/>
        <w:tab/>
        <w:t>ΕΝΩΣΗ Ή ΤΟΠ. ΕΠ. ΟΠΟΥ ΥΠΑΓΕΤΑ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</w:t>
      </w:r>
      <w:r>
        <w:rPr>
          <w:color w:val="000000"/>
          <w:sz w:val="28"/>
        </w:rPr>
        <w:t>.</w:t>
        <w:tab/>
        <w:t>……………………….</w:t>
        <w:tab/>
        <w:t>………………………………………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Δηλώνω ότι υπέβαλλα την παραίτησή μου από τις τάξεις αυτού και επιθυμώ να μεταγραφώ σε άλλο Σωματεί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en-US"/>
        </w:rPr>
        <w:t>O</w:t>
      </w:r>
      <w:r>
        <w:rPr>
          <w:color w:val="000000"/>
        </w:rPr>
        <w:t>/Η ΚΗΔΕΜΟΝΑΣ (Για Ανήλικο)</w:t>
        <w:tab/>
        <w:t>Ο  ΔΗΛΩΝ  ΠΟΔΗΛΑΤΗ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>……………………………..</w:t>
        <w:tab/>
        <w:tab/>
        <w:t>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(Υπογραφή ποδηλάτη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ΓΙΑ ΤΟ ΣΥΓΚΑΤΑΤΙΘΕΜΕΝΟ ΣΩΜΑΤΕΙΟ</w:t>
      </w:r>
      <w:r>
        <w:rPr>
          <w:color w:val="000000"/>
        </w:rPr>
        <w:t>: 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Τίτλος και έδρα Σωματείο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Ημερομηνία ,………/………/ 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Ο/Η ΠΡΟΕΔΡΟΣ</w:t>
        <w:tab/>
        <w:tab/>
        <w:tab/>
        <w:tab/>
        <w:tab/>
        <w:tab/>
        <w:t>Ο/Η ΓΕΝ. ΓΡΑΜΜΑΤΕΑ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Θέση Σφραγίδα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………………………………</w:t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color w:val="000000"/>
          <w:sz w:val="48"/>
          <w:u w:val="single"/>
        </w:rPr>
        <w:t xml:space="preserve">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shd w:fill="F3F3F3" w:val="clear"/>
        <w:jc w:val="both"/>
        <w:rPr>
          <w:color w:val="000000"/>
        </w:rPr>
      </w:pPr>
      <w:r>
        <w:rPr>
          <w:color w:val="000000"/>
        </w:rPr>
        <w:t>Βεβαιώνουμε το γνήσιο της υπογραφής και την ταυτότητα του ανωτέρω ποδηλάτη, του οποίου το με αρ. …………….</w:t>
      </w:r>
    </w:p>
    <w:p>
      <w:pPr>
        <w:pStyle w:val="Normal"/>
        <w:shd w:fill="F3F3F3" w:val="clear"/>
        <w:jc w:val="both"/>
        <w:rPr/>
      </w:pPr>
      <w:r>
        <w:rPr>
          <w:color w:val="000000"/>
        </w:rPr>
        <w:t xml:space="preserve">Δελτίο Ε.Ο.Π.  επισυνάπτουμε στην παρούσα και παρακαλούμε όπως εγκρίνετε την μεταγραφή του στο Σωματείο μας </w:t>
      </w:r>
      <w:r>
        <w:rPr>
          <w:b/>
          <w:color w:val="000000"/>
        </w:rPr>
        <w:t xml:space="preserve">βάση του άρθρου ….. </w:t>
      </w:r>
      <w:r>
        <w:rPr>
          <w:color w:val="000000"/>
        </w:rPr>
        <w:t>του κανονισμού μεταγραφών,γι’ αυτό επισυνάπτουμε αντίγραφο της υπ’ αρ. …………………… πράξης του Δ.Σ. του ανωτέρω Σωματείου, με την οποία του χορηγήθηκε η μεταγραφή.</w:t>
      </w:r>
    </w:p>
    <w:p>
      <w:pPr>
        <w:pStyle w:val="Normal"/>
        <w:shd w:fill="F3F3F3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3F3F3" w:val="clear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ΓΙΑ ΤΟ ΑΙΤΟΥΝ ΣΩΜΑΤΕΙΟ</w:t>
      </w:r>
      <w:r>
        <w:rPr>
          <w:color w:val="000000"/>
        </w:rPr>
        <w:tab/>
        <w:t>…………………………………………Ημερομηνία, ……/.…../2024</w:t>
      </w:r>
    </w:p>
    <w:p>
      <w:pPr>
        <w:pStyle w:val="Normal"/>
        <w:shd w:fill="F3F3F3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Τίτλος  και  έδρα Σωματείου)</w:t>
      </w:r>
    </w:p>
    <w:p>
      <w:pPr>
        <w:pStyle w:val="Normal"/>
        <w:shd w:fill="F3F3F3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3F3F3" w:val="clear"/>
        <w:jc w:val="both"/>
        <w:rPr/>
      </w:pPr>
      <w:r>
        <w:rPr>
          <w:color w:val="000000"/>
        </w:rPr>
        <w:tab/>
        <w:t xml:space="preserve">         (Θέση Σφραγίδας)</w:t>
        <w:tab/>
        <w:tab/>
        <w:t>Ο/Η ΓΕΝ.  ΓΡΑΜΜΑΤΕΑΣ</w:t>
      </w:r>
    </w:p>
    <w:p>
      <w:pPr>
        <w:pStyle w:val="Normal"/>
        <w:shd w:fill="F3F3F3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3F3F3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3F3F3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..</w:t>
      </w:r>
    </w:p>
    <w:sectPr>
      <w:type w:val="nextPage"/>
      <w:pgSz w:w="11906" w:h="16838"/>
      <w:pgMar w:left="284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6:00Z</dcterms:created>
  <dc:creator>Gram2</dc:creator>
  <dc:description/>
  <cp:keywords/>
  <dc:language>en-US</dc:language>
  <cp:lastModifiedBy>Hellenic CF</cp:lastModifiedBy>
  <cp:lastPrinted>2017-11-10T14:04:00Z</cp:lastPrinted>
  <dcterms:modified xsi:type="dcterms:W3CDTF">2024-10-30T11:16:00Z</dcterms:modified>
  <cp:revision>2</cp:revision>
  <dc:subject/>
  <dc:title>ΕΛΛΗΝΙΚΗ  ΟΜΟΣΠΟΝΔΙΑ</dc:title>
</cp:coreProperties>
</file>